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DANH MỤC THỦ TỤC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28"/>
              </w:rPr>
              <w:t>LĨNH VỰC KHIẾU NẠI TỐ C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9945" cy="4639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QUYẾT ĐỊNH SỐ: 1077/QĐ-UBND, NGÀY 03/4/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vi-VN"/>
              </w:rPr>
              <w:t>Về việc 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 xml:space="preserve">ông bố Danh mục và Quy trình nội bộ thủ tục hành chính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vi-VN"/>
              </w:rPr>
              <w:t>lĩ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vi-VN"/>
              </w:rPr>
              <w:t xml:space="preserve">vực giải quyết khiếu nại, tố cáo, tiếp công dâ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 xml:space="preserve">thuộc thẩm quyền giả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quyết củ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vi-VN"/>
              </w:rPr>
              <w:t xml:space="preserve"> UBND cấp xã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trên địa bàn tỉnh Hà Tĩ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Quét mã QR trên để xem tải, xem nội dung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anh mục, và quy trình nội bộ TT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1:00Z</dcterms:created>
  <dc:creator>MSI</dc:creator>
  <dc:description/>
  <dc:language>en-US</dc:language>
  <cp:lastModifiedBy>MSI</cp:lastModifiedBy>
  <dcterms:modified xsi:type="dcterms:W3CDTF">2023-11-06T02:53:00Z</dcterms:modified>
  <cp:revision>3</cp:revision>
  <dc:subject/>
  <dc:title/>
</cp:coreProperties>
</file>